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Guns &amp; Butter Player Colo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384048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yer Col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 Col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B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 B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 B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6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ff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ff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0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ff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00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ff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,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,10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,25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2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48,1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5,2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,0,2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,255,2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3.3pt;mso-wrap-distance-left:9pt;mso-wrap-distance-right:9pt;mso-wrap-distance-top:0pt;mso-wrap-distance-bottom:0pt;margin-top:99.05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Col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Col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B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6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ff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ff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0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00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,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,10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,25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2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48,1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5,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,0,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,255,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270" cy="508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9:00Z</dcterms:created>
  <dc:creator> </dc:creator>
  <dc:description/>
  <dc:language>en-US</dc:language>
  <cp:lastModifiedBy> </cp:lastModifiedBy>
  <dcterms:modified xsi:type="dcterms:W3CDTF">2002-02-19T22:12:00Z</dcterms:modified>
  <cp:revision>4</cp:revision>
  <dc:subject/>
  <dc:title>Red</dc:title>
</cp:coreProperties>
</file>