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G&amp;B Hotkey definition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12"/>
        <w:gridCol w:w="1708"/>
        <w:gridCol w:w="1972"/>
        <w:gridCol w:w="2477"/>
        <w:gridCol w:w="322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m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imary Hotke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condary Hotke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ous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th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ment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p Contro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om 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l mouse dow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on onscreen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om Ou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l mouse u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on onscreen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ll Map Lef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ft arro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se to edge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+ left click-and-dr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on onscreen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ll Map Rig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 arro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se to edge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+ left click-and-dr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on onscreen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ll Map U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arro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se to edge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+ left click-and-dr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on onscreen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ll Map Dow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n arro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se to edge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+ left click-and-dr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on onscreen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ship/units/both togg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spa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on onscre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47:00Z</dcterms:created>
  <dc:creator> </dc:creator>
  <dc:description/>
  <dc:language>en-US</dc:language>
  <cp:lastModifiedBy> </cp:lastModifiedBy>
  <dcterms:modified xsi:type="dcterms:W3CDTF">2002-02-18T08:57:00Z</dcterms:modified>
  <cp:revision>4</cp:revision>
  <dc:subject/>
  <dc:title>G&amp;B Hotkey definitions</dc:title>
</cp:coreProperties>
</file>